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Britain–Nepal Academic Counc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The 19th Nepal Study Days (13-14 April 2022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 xml:space="preserve">Institute of Social and Cultural Anthropology </w:t>
        <w:br/>
        <w:t>University of Oxfor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>(With Centre for Nepal Studies UK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Abstract submission format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er presentation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No preference                   [  ]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NSDs organizing team at </w:t>
    </w:r>
    <w:hyperlink r:id="rId1" w:tgtFrame="_blank"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70C0"/>
          <w:lang w:val="en-US"/>
        </w:rPr>
        <w:t>bnacstudyday@gmail.com</w:t>
      </w:r>
    </w:hyperlink>
    <w:r>
      <w:rPr>
        <w:rFonts w:eastAsia="Times New Roman" w:cs="Times New Roman" w:ascii="Times New Roman" w:hAnsi="Times New Roman"/>
        <w:b/>
        <w:i/>
        <w:iCs/>
        <w:color w:val="0070C0"/>
        <w:lang w:val="en-US"/>
      </w:rPr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>by 7 March 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acstudyd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2:00Z</dcterms:created>
  <dc:creator>Krishna Adhikari</dc:creator>
  <dc:description/>
  <cp:keywords/>
  <dc:language>en-US</dc:language>
  <cp:lastModifiedBy>Krishna</cp:lastModifiedBy>
  <dcterms:modified xsi:type="dcterms:W3CDTF">2022-02-26T02:44:00Z</dcterms:modified>
  <cp:revision>4</cp:revision>
  <dc:subject/>
  <dc:title/>
</cp:coreProperties>
</file>