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Britain–Nepal Academic Counc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The 20th Nepal Study Days (24-25 April 2023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>School of Human and Health Scienc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>University of Huddersfield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Abstract submission format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4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el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>
          <w:trHeight w:val="64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al presentation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er presentation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No preference                    [  ]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attendance if the paper is accepte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come to Huddersfield and present in-person                           [ 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unable to come to Huddersfield and I will present remotely    [  ]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048" w:leader="none"/>
        </w:tabs>
        <w:spacing w:before="0" w:after="20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86" w:footer="5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NSDs organizing team at </w:t>
    </w:r>
    <w:hyperlink r:id="rId1" w:tgtFrame="_blank"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70C0"/>
          <w:lang w:val="en-US"/>
        </w:rPr>
        <w:t>bnacstudyday@gmail.com</w:t>
      </w:r>
    </w:hyperlink>
    <w:r>
      <w:rPr>
        <w:rFonts w:eastAsia="Times New Roman" w:cs="Times New Roman" w:ascii="Times New Roman" w:hAnsi="Times New Roman"/>
        <w:b/>
        <w:i/>
        <w:iCs/>
        <w:color w:val="0070C0"/>
        <w:lang w:val="en-US"/>
      </w:rPr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>by 1 March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acstudyd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0:25:00Z</dcterms:created>
  <dc:creator>Krishna Adhikari</dc:creator>
  <dc:description/>
  <cp:keywords/>
  <dc:language>en-US</dc:language>
  <cp:lastModifiedBy>Jeevan Sharma</cp:lastModifiedBy>
  <dcterms:modified xsi:type="dcterms:W3CDTF">2022-11-11T20:26:00Z</dcterms:modified>
  <cp:revision>3</cp:revision>
  <dc:subject/>
  <dc:title/>
</cp:coreProperties>
</file>